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PROMESSA DE COMPRA E VENDA DE IMÓ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ntr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b/>
          <w:color w:val="000000"/>
          <w:sz w:val="22"/>
          <w:szCs w:val="22"/>
        </w:rPr>
        <w:t>(Nome)</w:t>
      </w:r>
      <w:r>
        <w:rPr>
          <w:rFonts w:cs="Arial" w:ascii="Arial" w:hAnsi="Arial"/>
          <w:color w:val="000000"/>
          <w:sz w:val="22"/>
          <w:szCs w:val="22"/>
        </w:rPr>
        <w:t>, (estado civil) (quando casado indicar o regime de bens e o nome do cônjuge e restantes dados de identificação), residente na Rua ___________________, n.º ____, na freguesia de (…), no concelho de (….), portador do Cartão do Cidadão n.º /Bilhete de Identidade n.º ____________, emitido em ___/___/_____, pelo Arquivo de Identificação de ________, contribuinte fiscal n.º _____________;-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/>
          <w:color w:val="000000"/>
          <w:sz w:val="22"/>
          <w:szCs w:val="22"/>
        </w:rPr>
        <w:t>(Nome)</w:t>
      </w:r>
      <w:r>
        <w:rPr>
          <w:rFonts w:cs="Arial" w:ascii="Arial" w:hAnsi="Arial"/>
          <w:color w:val="000000"/>
          <w:sz w:val="22"/>
          <w:szCs w:val="22"/>
        </w:rPr>
        <w:t>, portador do Cartão do Cidadão n.º / Bilhete de Identidade n.º__________, emitido em ___/___/_____, pelo Arquivo de Identificação do ______, contribuinte fiscal n.º _____________, (estado civil), regime de bens (…) com ______________________________________, portador(a) do Cartão do Cidadão / Bilhete de Identidade n.º_____________, emitido em ___/___/______, pelo Arquivo de Identificação do _______, contribuinte fiscal n.º_______________, residentes na Rua ______________, n.º ____, na freguesia de (…), no concelho de (…);---------------------------------------------------------------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baixo designados com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s Vendedores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Nome)</w:t>
      </w:r>
      <w:r>
        <w:rPr>
          <w:rFonts w:cs="Arial" w:ascii="Arial" w:hAnsi="Arial"/>
          <w:color w:val="000000"/>
          <w:sz w:val="22"/>
          <w:szCs w:val="22"/>
        </w:rPr>
        <w:t xml:space="preserve">, (estado civil), sob regime de (regime de casamento e , residente na Rua ___________________, n.º ____, na freguesia de (…), no concelho de (…), portador do Cartão do Cidadão / Bilhete de Identidade n.º ____________, emitido em ___/___/_____, pelo Arquivo de Identificação de ________, contribuinte fiscal n.º _____________, adiante designado p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-comprador</w:t>
      </w:r>
      <w:r>
        <w:rPr>
          <w:rFonts w:cs="Arial" w:ascii="Arial" w:hAnsi="Arial"/>
          <w:color w:val="000000"/>
          <w:sz w:val="22"/>
          <w:szCs w:val="22"/>
        </w:rPr>
        <w:t>;----------------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celebrado o presente Contrato-Promessa de Compra e Venda, nos termos e condições seguintes: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ª</w:t>
      </w:r>
    </w:p>
    <w:p>
      <w:pPr>
        <w:pStyle w:val="Normal"/>
        <w:keepLines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mitentes Vendedores </w:t>
      </w:r>
      <w:r>
        <w:rPr>
          <w:rFonts w:cs="Arial" w:ascii="Arial" w:hAnsi="Arial"/>
          <w:color w:val="000000"/>
          <w:sz w:val="22"/>
          <w:szCs w:val="22"/>
        </w:rPr>
        <w:t>são legítimos proprietários sem determinação de parte ou direito do prédio urbano / Rústico (descrição do imóvel), sito na (…) concelho de (…), inscrito na matriz da respetiva freguesia com o artigo (…).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ª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o presente contrato-promessa 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mitentes Vendedores </w:t>
      </w:r>
      <w:r>
        <w:rPr>
          <w:rFonts w:cs="Arial" w:ascii="Arial" w:hAnsi="Arial"/>
          <w:color w:val="000000"/>
          <w:sz w:val="22"/>
          <w:szCs w:val="22"/>
        </w:rPr>
        <w:t>prometem vender ao Segundo, e este promete comprar àqueles, o referido prédio.</w:t>
      </w:r>
    </w:p>
    <w:p>
      <w:pPr>
        <w:pStyle w:val="Normal"/>
        <w:keepLines/>
        <w:autoSpaceDE w:val="false"/>
        <w:spacing w:lineRule="auto" w:line="360"/>
        <w:ind w:right="3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ª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ço de venda do prédio é de €(…) (quantia por extenso) e será pago da seguinte forma pe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-comprador: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uto" w:line="360"/>
        <w:ind w:left="707" w:right="3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  <w:tab/>
      </w:r>
      <w:r>
        <w:rPr>
          <w:rFonts w:cs="Arial" w:ascii="Arial" w:hAnsi="Arial"/>
          <w:color w:val="000000"/>
          <w:sz w:val="22"/>
          <w:szCs w:val="22"/>
        </w:rPr>
        <w:t>€(…) (quantia por extenso), entregue nesta data a título de sinal e de princípio de pagamento de que aqui se dá a respetiva quitação, através de cheque.</w:t>
      </w:r>
    </w:p>
    <w:p>
      <w:pPr>
        <w:pStyle w:val="Normal"/>
        <w:keepLines/>
        <w:autoSpaceDE w:val="false"/>
        <w:spacing w:lineRule="auto" w:line="360"/>
        <w:ind w:left="347" w:right="33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uto" w:line="360"/>
        <w:ind w:left="707" w:right="3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ab/>
        <w:t>€(…) (quantia por extenso), na data da celebração da competente escritura pública.</w:t>
      </w:r>
    </w:p>
    <w:p>
      <w:pPr>
        <w:pStyle w:val="Normal"/>
        <w:keepLines/>
        <w:autoSpaceDE w:val="false"/>
        <w:spacing w:lineRule="auto" w:line="360"/>
        <w:ind w:right="3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ª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left="360" w:right="334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mitentes Vendedores </w:t>
      </w:r>
      <w:r>
        <w:rPr>
          <w:rFonts w:cs="Arial" w:ascii="Arial" w:hAnsi="Arial"/>
          <w:color w:val="000000"/>
          <w:sz w:val="22"/>
          <w:szCs w:val="22"/>
        </w:rPr>
        <w:t xml:space="preserve">autorizam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-comprador</w:t>
      </w:r>
      <w:r>
        <w:rPr>
          <w:rFonts w:cs="Arial" w:ascii="Arial" w:hAnsi="Arial"/>
          <w:color w:val="000000"/>
          <w:sz w:val="22"/>
          <w:szCs w:val="22"/>
        </w:rPr>
        <w:t>, a partir da data da assinatura do presente contrato-promessa, a ter livre acesso ao prédio a fim de aí proceder a todos os estudos que entenda necessários, não conferindo tal autorização a tradição do mesmo.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left="360" w:right="3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-comprador</w:t>
      </w:r>
      <w:r>
        <w:rPr>
          <w:rFonts w:cs="Arial" w:ascii="Arial" w:hAnsi="Arial"/>
          <w:color w:val="000000"/>
          <w:sz w:val="22"/>
          <w:szCs w:val="22"/>
        </w:rPr>
        <w:t xml:space="preserve"> compromete-se a, logo que lhe seja entregue as chaves, passar todos os contratos relativos a fornecimentos de água, luz, telefone e eletricidade para o seu nome, dando-lhes desde já, a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s Vendedores</w:t>
      </w:r>
      <w:r>
        <w:rPr>
          <w:rFonts w:cs="Arial" w:ascii="Arial" w:hAnsi="Arial"/>
          <w:color w:val="000000"/>
          <w:sz w:val="22"/>
          <w:szCs w:val="22"/>
        </w:rPr>
        <w:t>, para o efeito, a competente autorização.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left="360" w:right="3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left="360" w:right="334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mitentes Vendedores </w:t>
      </w:r>
      <w:r>
        <w:rPr>
          <w:rFonts w:cs="Arial" w:ascii="Arial" w:hAnsi="Arial"/>
          <w:color w:val="000000"/>
          <w:sz w:val="22"/>
          <w:szCs w:val="22"/>
        </w:rPr>
        <w:t>desde já declaram que o prédio não se encontra onerado e, portanto, livre de quaisquer ónus ou encargos, e que sobre o prédio não pende qualquer ação judicial, expropriação ou qualquer outro ato ou circunstância que diminua o seu valor patrimonial.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ª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left="360" w:right="3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escritura pública de compra e venda será celebrada até ao dia (….)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left="360" w:right="3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left="360" w:right="3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Promitentes Vendedores</w:t>
      </w:r>
      <w:r>
        <w:rPr>
          <w:rFonts w:cs="Arial" w:ascii="Arial" w:hAnsi="Arial"/>
          <w:color w:val="000000"/>
          <w:sz w:val="22"/>
          <w:szCs w:val="22"/>
        </w:rPr>
        <w:t xml:space="preserve"> comunicarão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-compradora,</w:t>
      </w:r>
      <w:r>
        <w:rPr>
          <w:rFonts w:cs="Arial" w:ascii="Arial" w:hAnsi="Arial"/>
          <w:color w:val="000000"/>
          <w:sz w:val="22"/>
          <w:szCs w:val="22"/>
        </w:rPr>
        <w:t xml:space="preserve"> com antecedência mínima de cinco dias em relação à data acima mencionada, através de carta registada com aviso de receção enviada para a morada abaixo indicada, o dia, o local e a hora para a realização da escritura pública.</w:t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left="360" w:right="334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Em prazo não inferior a cinco dias sobre a data marcada para a escritura, obriga-s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-compradora</w:t>
      </w:r>
      <w:r>
        <w:rPr>
          <w:rFonts w:cs="Arial" w:ascii="Arial" w:hAnsi="Arial"/>
          <w:color w:val="000000"/>
          <w:sz w:val="22"/>
          <w:szCs w:val="22"/>
        </w:rPr>
        <w:t xml:space="preserve"> a fornecer a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s Vendedores</w:t>
      </w:r>
      <w:r>
        <w:rPr>
          <w:rFonts w:cs="Arial" w:ascii="Arial" w:hAnsi="Arial"/>
          <w:color w:val="000000"/>
          <w:sz w:val="22"/>
          <w:szCs w:val="22"/>
        </w:rPr>
        <w:t xml:space="preserve"> todos os documentos, que lhe digam respeito, necessários à outorga da mesma escritura. </w:t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ª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O prazo de (...) estipulado na precedente cláusula 5ª poderá ser prorrogado por sucessivos prazos iguais, desde que para tal exista acordo de ambas as parte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A parte contratante que pretenda beneficiar de qualquer prorrogação acima prevista deverá avisar a outra parte, mediante carta registada a expedir com a antecedência mínima de 15 dias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ª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As partes declaram expressamente atribuir ao presente contrato de promessa eficácia real nos termos do art. 413º do Código Civil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ª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Contrato consubstancia todos os acordos existentes entre as partes e toda e qualquer modificação ou emenda deverá ser celebrada por escrito entre as partes, sob a forma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>"Aditamento"</w:t>
      </w:r>
      <w:r>
        <w:rPr>
          <w:rFonts w:cs="Arial" w:ascii="Arial" w:hAnsi="Arial"/>
          <w:color w:val="000000"/>
          <w:sz w:val="22"/>
          <w:szCs w:val="22"/>
        </w:rPr>
        <w:t>, que terá a mesma validade e eficácia que o presente Contrato.</w:t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ª</w:t>
      </w:r>
    </w:p>
    <w:p>
      <w:pPr>
        <w:pStyle w:val="Normal"/>
        <w:keepLines/>
        <w:autoSpaceDE w:val="false"/>
        <w:spacing w:lineRule="auto" w:line="360"/>
        <w:ind w:right="3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center" w:pos="45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Em caso de incumprimento do presente contrato pelos primeiros outorgantes, estes obrigam-se a restituir aos segundos outorgantes tudo o que lhe haja sido prestado a titulo de sinal, em dobro.</w:t>
      </w:r>
    </w:p>
    <w:p>
      <w:pPr>
        <w:pStyle w:val="Normal"/>
        <w:keepLines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Em caso de incumprimento definitivo do presente contrato pelos segundos outorgantes este perderão a favor dos primeiros outorgantes, o que prestaram a titulo de sinal.</w:t>
      </w:r>
    </w:p>
    <w:p>
      <w:pPr>
        <w:pStyle w:val="Normal"/>
        <w:keepLines/>
        <w:widowControl w:val="false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Não obstante a existência de sinal como princípio de pagamento, as partes Outorgantes acordam expressamente na submissão do presente contrato ao regime da execução específica, previsto no art. 830º do Código Civil.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ª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Em caso de incumprimento definitivo do presente contrato pe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s Vendedores</w:t>
      </w:r>
      <w:r>
        <w:rPr>
          <w:rFonts w:cs="Arial" w:ascii="Arial" w:hAnsi="Arial"/>
          <w:color w:val="000000"/>
          <w:sz w:val="22"/>
          <w:szCs w:val="22"/>
        </w:rPr>
        <w:t xml:space="preserve">, estes obrigam-se a restituir a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-comprador</w:t>
      </w:r>
      <w:r>
        <w:rPr>
          <w:rFonts w:cs="Arial" w:ascii="Arial" w:hAnsi="Arial"/>
          <w:color w:val="000000"/>
          <w:sz w:val="22"/>
          <w:szCs w:val="22"/>
        </w:rPr>
        <w:t xml:space="preserve"> tudo o que lhe haja sido prestado a título de sinal e princípio de pagamento.</w:t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Em caso de incumprimento definitivo do presente contrato pel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mitente-comprador </w:t>
      </w:r>
      <w:r>
        <w:rPr>
          <w:rFonts w:cs="Arial" w:ascii="Arial" w:hAnsi="Arial"/>
          <w:color w:val="000000"/>
          <w:sz w:val="22"/>
          <w:szCs w:val="22"/>
        </w:rPr>
        <w:t xml:space="preserve">este perderá, a favor 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itentes Vendedores</w:t>
      </w:r>
      <w:r>
        <w:rPr>
          <w:rFonts w:cs="Arial" w:ascii="Arial" w:hAnsi="Arial"/>
          <w:color w:val="000000"/>
          <w:sz w:val="22"/>
          <w:szCs w:val="22"/>
        </w:rPr>
        <w:t>, o que prestou a título de sinal e princípio de pagamento.</w:t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As partes desde já convencionam suscetibilidade de aplicação do regime da execução específica, nos termos do Artigo 830º do Código Civil.</w:t>
      </w:r>
    </w:p>
    <w:p>
      <w:pPr>
        <w:pStyle w:val="Normal"/>
        <w:keepLines/>
        <w:autoSpaceDE w:val="false"/>
        <w:spacing w:lineRule="auto" w:line="360"/>
        <w:ind w:right="33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ª</w:t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validade total ou parcial de qualquer das disposições do presente contrato não afetará a validade das restantes previsões, salvo se, a parte interessada demonstrar que o fim prosseguido pelas partes permite supor que estas não teriam concluído o negócio sem a parte viciada.</w:t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ª</w:t>
      </w:r>
    </w:p>
    <w:p>
      <w:pPr>
        <w:pStyle w:val="Normal"/>
        <w:keepLines/>
        <w:autoSpaceDE w:val="false"/>
        <w:spacing w:lineRule="auto" w:line="360"/>
        <w:ind w:right="3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 prejuízo das regras gerais de interpretação de contratos, o presente contrato representa o universo do acordo a que chegaram as partes, absorvendo quaisquer acordos preparatórios, trocas de cartas, minutas ou outras formas de expressão, que permitissem concluir a vinculação das partes outorgantes sobre as matérias aqui reguladas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…), (…) de(…), de  20____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 PROMITENTES VENDEDORES         </w:t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right="33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PROMITENTE COMPRADOR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80" w:right="18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5:00Z</dcterms:created>
  <dc:creator>Dr.ª Fatima</dc:creator>
  <dc:description/>
  <cp:keywords/>
  <dc:language>en-US</dc:language>
  <cp:lastModifiedBy>Diogo Ferreira</cp:lastModifiedBy>
  <dcterms:modified xsi:type="dcterms:W3CDTF">2025-01-13T12:45:00Z</dcterms:modified>
  <cp:revision>2</cp:revision>
  <dc:subject/>
  <dc:title/>
</cp:coreProperties>
</file>